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Rubric Form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32"/>
          <w:u w:val="single"/>
        </w:rPr>
      </w:pPr>
      <w:r>
        <w:rPr>
          <w:rFonts w:cs="Arial" w:ascii="Book Antiqua" w:hAnsi="Book Antiqua"/>
          <w:b/>
          <w:sz w:val="28"/>
          <w:szCs w:val="32"/>
          <w:u w:val="single"/>
        </w:rPr>
        <w:t>M.Sc (Hons) Degree Program</w:t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2790" cy="380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54850" cy="417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75805" cy="337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25970" cy="374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235190" cy="718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50100" cy="4311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086600" cy="364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7150100" cy="378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ERALL ASSESSMENT SCORE:</w:t>
      </w:r>
    </w:p>
    <w:p>
      <w:pPr>
        <w:pStyle w:val="Normal"/>
        <w:ind w:left="1080" w:firstLine="10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1 + S2 + S3 + S4 + S5 + S6 + S7 + S8 = 0.5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ARKS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rengths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has qualified teaching staff in specialization such as Food additives, post harvest technology, cereal sciences, fats and oil technology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vailable equipments in our labs. are of the latest model use for research purpos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come generate program has been started by the department, manufacturing and selling fruit products such as squashes and syrups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provide free consultancy services to ladies, farmers about preparation of various fruits products such as squashes, ketchup and syrups producing income generat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ed scholarships for needy students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eakness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unds Autonomy to be given to the chairman of the department for students’ practical and research as well as other needs of the departmen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alified faculty needed in field of food microbiology, food biotechnology, food enzymology, food collides, food engineering food toxicology and beverage technolog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provide scholarship to department faculty for PhD and Post doc. stud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bs needed for further specialized courses of the department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brary, lecture rooms and computer labs needed at department leve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est books and journals to be provided both to main library and department library as per need of the courses and researc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ipend to be provided to students for their compulsory internship as per curriculum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y offices and committee room at department level need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udy rooms for PhD schola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s technicians are requir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eded training for new equipments to both faculty and Labs technicians. </w:t>
      </w:r>
    </w:p>
    <w:p>
      <w:pPr>
        <w:pStyle w:val="Normal"/>
        <w:tabs>
          <w:tab w:val="left" w:pos="72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7:00Z</dcterms:created>
  <dc:creator>Muhammad Bilal</dc:creator>
  <dc:description/>
  <cp:keywords/>
  <dc:language>en-US</dc:language>
  <cp:lastModifiedBy>M Bilal</cp:lastModifiedBy>
  <dcterms:modified xsi:type="dcterms:W3CDTF">2012-04-07T22:46:00Z</dcterms:modified>
  <cp:revision>12</cp:revision>
  <dc:subject/>
  <dc:title/>
</cp:coreProperties>
</file>